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ist of contributors: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 Anand M Sardesai, Cambridge, UK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 David Tew, Cambridge, UK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 Anthony Allen, Swindon, UK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 Barry Nicholls, Taunton, UK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 Nigel Bedforth, Nottingham, UK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 Rafael Blanco, Spain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 Balaji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 Amr Abdelaal, Cambridge, UK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 martin Herrick, Cambridge, UK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r Ben Fox, Cambridge, UK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4:45:00Z</dcterms:created>
  <dc:creator>Sardesai</dc:creator>
  <dc:description/>
  <dc:language>en-US</dc:language>
  <cp:lastModifiedBy>Sardesai</cp:lastModifiedBy>
  <dcterms:modified xsi:type="dcterms:W3CDTF">2012-04-26T14:49:00Z</dcterms:modified>
  <cp:revision>1</cp:revision>
  <dc:subject/>
  <dc:title/>
</cp:coreProperties>
</file>